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4032"/>
        <w:gridCol w:w="2923"/>
        <w:gridCol w:w="1728"/>
      </w:tblGrid>
      <w:tr>
        <w:trPr/>
        <w:tc>
          <w:tcPr>
            <w:tcW w:w="1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ur community is a place of nurturing, compassion, and hope in a brighter future for all.</w:t>
            </w:r>
          </w:p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b/>
                <w:b/>
                <w:sz w:val="46"/>
              </w:rPr>
            </w:pPr>
            <w:r>
              <w:rPr>
                <w:rFonts w:cs="Arial Narrow" w:ascii="Arial Narrow" w:hAnsi="Arial Narrow"/>
                <w:b/>
                <w:sz w:val="46"/>
              </w:rPr>
              <w:t>We squarely oppose the introduction of an abortion facility into the Erie are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2"/>
                <w:sz w:val="32"/>
              </w:rPr>
            </w:pPr>
            <w:r>
              <w:rPr>
                <w:rFonts w:cs="Arial" w:ascii="Arial" w:hAnsi="Arial"/>
                <w:b/>
                <w:position w:val="2"/>
                <w:sz w:val="32"/>
              </w:rPr>
              <w:t>We are committed to protecting area women and unborn children fro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position w:val="2"/>
                <w:sz w:val="32"/>
              </w:rPr>
            </w:pPr>
            <w:r>
              <w:rPr>
                <w:rFonts w:cs="Arial" w:ascii="Arial" w:hAnsi="Arial"/>
                <w:b/>
                <w:position w:val="2"/>
                <w:sz w:val="32"/>
              </w:rPr>
              <w:t>the violence of abortion through every legal and peaceful means available.</w:t>
            </w:r>
          </w:p>
        </w:tc>
      </w:tr>
      <w:tr>
        <w:trPr>
          <w:trHeight w:val="4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gn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int Nam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int Addres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ity, State, Zi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hone Number</w:t>
            </w:r>
          </w:p>
        </w:tc>
      </w:tr>
      <w:tr>
        <w:trPr>
          <w:trHeight w:val="4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opy, circulate, and return this completed form to People for Life, Inc., 1625 W. 26th St., P.O. Box 1126, Erie, PA 16512</w:t>
              <w:br/>
              <w:t>Phone:  814-459-1333    E-Mail:  pfl@peopleforlife.org    Website:  www.peopleforlife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19:41:00Z</dcterms:created>
  <dc:creator>Timothy J. Broderick</dc:creator>
  <dc:description/>
  <dc:language>en-US</dc:language>
  <cp:lastModifiedBy>Timothy J. Broderick</cp:lastModifiedBy>
  <dcterms:modified xsi:type="dcterms:W3CDTF">1999-10-24T19:42:00Z</dcterms:modified>
  <cp:revision>4</cp:revision>
  <dc:subject/>
  <dc:title>Our community is a place of nurturing, compassion, and hope for a brighter future for all</dc:title>
</cp:coreProperties>
</file>